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91" w:leader="none"/>
          <w:tab w:val="center" w:pos="5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>КОМИТЕТ ПО ЦЕНАМ И ТАРИФАМ ПРАВИТЕЛЬСТВ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 10 декабря 2014 г. N 38/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  <w:t>ОБ УСТАНОВЛЕНИИ ТАРИФОВ НА ПИТЬЕВУЮ ВОДУ (ПИТЬЕВ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  <w:t>ВОДОСНАБЖЕНИЕ) И ВОДООТВЕДЕНИЕ, ТЕХНИЧЕСКУЮ ВОДУ Д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  <w:t>ПОТРЕБИТЕЛЕЙ МУНИЦИПАЛЬНОГО УНИТАРН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  <w:t>"ГОРВОДОКАНАЛ" В Г. КОМСОМОЛЬСКЕ-НА-АМУРЕ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07.12.2011 N 416-ФЗ "О водоснабжении и водоотведен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Ф от 13.05.2013 N 406 "О государственном регулировании тарифов в сфере водоснабжения и водоотведения", приказами ФСТ России от 27.12.2013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N 1746-э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б утверждении Методических указаний по расчету регулируемых тарифов в сфере водоснабжения и водоотведения", от 16.07.2014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N 1154-э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б утверждении Регламента установления регулируемых тарифов в сфере водоснабжения и водоотведения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Хабаровского края от 04.06.2010 N 142-пр "Об утверждении Положения о комитете по ценам и тарифам Правительства Хабаровского края" и на основании экспертного заключения о проведенной экспертизе экономической обоснованности тарифов на питьевую воду (питьевое водоснабжение) и водоотведение, техническую воду для потребителей муниципального унитарного предприятия "Горводоканал" в г. Комсомольске-на-Амуре на 2015 год (дело от 28.10.2014 N 287/ч) комитет по ценам и тарифам Правительства Хабаров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0" w:name="Par514"/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ить тарифы на питьевую воду (питьевое водоснабжение) и водоотведение, техническую воду для потребителей муниципального унитарного предприятия "Горводоканал" в г. Комсомольске-на-Амуре на 2015 год с календарной разбивкой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С 01.01.2015 по 30.06.2015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тьевая вода (питьевое водоснабжение) - 17,65 руб. за 1 куб. м (без НД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тьевая вода (питьевое водоснабжение) для населения - 20,83 руб. за 1 куб. м (с НД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С 01.07.2015 по 31.12.2015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тьевая вода (питьевое водоснабжение) - 19,68 руб. за 1 куб. м (без НД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тьевая вода (питьевое водоснабжение) для населения - 23,22 руб. за 1 куб. м (с НД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С 01.01.2015 по 30.06.2015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доотведение - 7,92 руб. за 1 куб. м (без НД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доотведение для населения - 9,35 руб. за 1 куб. м (с НД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С 01.07.2015 по 31.12.2015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доотведение - 8,78 руб. за 1 куб. м (без НД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доотведение для населения - 10,36 руб. за 1 куб. м (с НД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С 01.01.2015 по 30.06.2015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хническая вода - 2,74 руб. за 1 куб. м (без НД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С 01.07.2015 по 31.12.2015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хническая вода - 2,92 руб. за 1 куб. м (без НД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Тарифы, установленные в </w:t>
      </w:r>
      <w:hyperlink w:anchor="Par51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е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становления, действуют с 01.01.2015 по 3112.201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изнать с 01.01.2015 утратившими силу постановления комитета по ценам и тарифам Правительства Хабаров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т 27.11.2013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N 34/3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б установлении тарифов на питьевую воду (питьевое водоснабжение), водоотведение и на техническую воду для потребителей муниципального унитарного предприятия "Горводоканал" в г. Комсомольске-на-Амуре на 2014 го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т 11.12.2013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N 36/5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 внесении изменений в постановление комитета по ценам и тарифам Правительства Хабаровского края от 27.11.2013 N 34/3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т 29.01.2014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N 2/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 внесении изменений в постановление комитета по ценам и тарифам Правительства Хабаровского края от 27.11.2013 N 34/33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екомендовать руководству предприятия довести информацию о тарифах на питьевую воду (питьевое водоснабжение) и водоотведение, техническую воду до сведения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В.Эск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" w:name="Par1"/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>КОМИТЕТ ПО ЦЕНАМ И ТАРИФАМ ПРАВИТЕЛЬСТВ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 17 декабря 2014 г. N 40/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  <w:t>ОБ УСТАНОВЛЕНИИ ТАРИФОВ НА ТЕПЛОВУЮ ЭНЕРГИЮ ДЛЯ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  <w:t>ОТКРЫТОГО АКЦИОНЕРНОГО ОБЩЕСТВА "ДАЛЬНЕВОСТОЧ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  <w:t>ГЕНЕРИРУЮЩАЯ КОМПАНИЯ" (ФИЛИАЛ "ХАБАРОВСКАЯ ТЕПЛОСЕТЕВ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  <w:t>КОМПАНИЯ") В ХАБАРОВСКОМ КРАЕ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.07.2010 N 190-ФЗ "О теплоснабжении"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Ф от 22.10.2012 N 1075 "О ценообразовании в сфере теплоснабжения", приказами ФСТ России от 13.06.2013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N 760-э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б утверждении Методических указаний по расчету регулируемых цен (тарифов) в сфере теплоснабжения", от 07.06.2013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N 16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б утверждении Регламента открытия дел об установлении регулируемых цен (тарифов) и отмене регулирования тарифов в сфере теплоснабжения", от 11.12.2013 N 1581-д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Хабаровского края от 04.06.2010 N 142-пр "Об утверждении Положения о комитете по ценам и тарифам Правительства Хабаровского края" (дело от 29.10.2014 N 123/ТЭК) комитет по ценам и тарифам Правительства Хабаров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2"/>
      <w:bookmarkEnd w:id="2"/>
      <w:r>
        <w:rPr>
          <w:rFonts w:cs="Times New Roman" w:ascii="Times New Roman" w:hAnsi="Times New Roman"/>
          <w:sz w:val="20"/>
          <w:szCs w:val="20"/>
        </w:rPr>
        <w:t xml:space="preserve">1. Установить тарифы на тепловую энергию для потребителей открытого акционерного общества "Дальневосточная генерирующая компания" (филиал "Хабаровская теплосетевая компания") в Хабаровском крае согласно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риложения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ar18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Тарифы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установленные в </w:t>
      </w:r>
      <w:hyperlink w:anchor="Par1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е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становления, действуют с 01.01.2015 по 31.12.201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Признать 01.01.2015 утратившим силу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становл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митета по ценам и тарифам Правительства Хабаровского края от 19.12.2013 N 38/6 "Об установлении тарифов на тепловую энергию для потребителей открытого акционерного общества "Дальневосточная генерирующая компания" (филиал "Хабаровская теплосетевая компания") в Хабаровском крае на 2014 год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Ворон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bookmarkStart w:id="3" w:name="Par27"/>
      <w:bookmarkEnd w:id="3"/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тета по ценам и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тельства Хабаровского края</w:t>
      </w:r>
    </w:p>
    <w:p>
      <w:pPr>
        <w:sectPr>
          <w:type w:val="nextPage"/>
          <w:pgSz w:w="11906" w:h="16838"/>
          <w:pgMar w:left="900" w:right="2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 декабря 2014 г. N 40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4" w:name="Par33"/>
      <w:bookmarkEnd w:id="4"/>
      <w:r>
        <w:rPr>
          <w:rFonts w:cs="Times New Roman" w:ascii="Times New Roman" w:hAnsi="Times New Roman"/>
          <w:b/>
          <w:bCs/>
          <w:sz w:val="20"/>
          <w:szCs w:val="20"/>
        </w:rPr>
        <w:t>ТАРИ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ТЕПЛОВУЮ ЭНЕРГИЮ (МОЩНОСТЬ), ПОСТАВЛЯЕМУЮ ПОТРЕБИТЕЛ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КРЫТОГО АКЦИОНЕРНОГО ОБЩЕСТВА "ДАЛЬНЕВОСТОЧ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ЕНЕРИРУЮЩАЯ КОМПАНИЯ" (ФИЛИАЛ "ХАБАРОВСКАЯ ТЕПЛОСЕТЕВ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ПАНИЯ") В ХАБАРОВСКОМ КРАЕ В 2015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206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551"/>
        <w:gridCol w:w="2211"/>
        <w:gridCol w:w="850"/>
        <w:gridCol w:w="1191"/>
        <w:gridCol w:w="1155"/>
        <w:gridCol w:w="1191"/>
        <w:gridCol w:w="1191"/>
        <w:gridCol w:w="1155"/>
        <w:gridCol w:w="1304"/>
        <w:gridCol w:w="1191"/>
        <w:gridCol w:w="1155"/>
        <w:gridCol w:w="1191"/>
        <w:gridCol w:w="1191"/>
        <w:gridCol w:w="1155"/>
        <w:gridCol w:w="130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ариф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5 по 30.06.2015: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5 по 31.12.2015: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ный пар давление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й и редуцированный па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ный пар давление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й и редуцированный пар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 2,5 кг/кв. с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,5 до 7,0 кг/кв. с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,0 до 13,0 кг/кв. с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3,0 кг/кв. с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 2,5 кг/кв. с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,5 до 7,0 кг/кв. с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,0 до 13,0 кг/кв. с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3,0 кг/кв. с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59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"Дальневосточная генерирующая компания"</w:t>
            </w:r>
          </w:p>
        </w:tc>
        <w:tc>
          <w:tcPr>
            <w:tcW w:w="17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руб./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,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,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,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,8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став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за содержание тепловой мощности, тыс. руб./Гкал/ч в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118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лиал "Хабаровская теплосетевая компания")</w:t>
            </w:r>
          </w:p>
        </w:tc>
        <w:tc>
          <w:tcPr>
            <w:tcW w:w="17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руб./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,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став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за содержание тепловой мощности, тыс. руб./Гкал/ч в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bookmarkStart w:id="7" w:name="Par182"/>
      <w:bookmarkEnd w:id="7"/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тета по ценам и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тельств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 декабря 2014 г. N 40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" w:name="Par188"/>
      <w:bookmarkEnd w:id="8"/>
      <w:r>
        <w:rPr>
          <w:rFonts w:cs="Times New Roman" w:ascii="Times New Roman" w:hAnsi="Times New Roman"/>
          <w:b/>
          <w:bCs/>
          <w:sz w:val="20"/>
          <w:szCs w:val="20"/>
        </w:rPr>
        <w:t>ТАРИ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ТЕПЛОВУЮ ЭНЕРГИЮ (МОЩНОСТЬ) НА КОЛЛЕКТОРАХ ИСТОЧН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ПЛОВОЙ ЭНЕРГИИ, ПОСТАВЛЯЕМУЮ ПОТРЕБИТЕЛЯМ ОТКРЫТ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КЦИОНЕРНОГО ОБЩЕСТВА "ДАЛЬНЕВОСТОЧНАЯ ГЕНЕРИРУЮЩ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ПАНИЯ" (ФИЛИАЛ "ХАБАРОВСКАЯ ТЕПЛОСЕТЕВАЯ КОМПАНИЯ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2015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206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551"/>
        <w:gridCol w:w="2211"/>
        <w:gridCol w:w="850"/>
        <w:gridCol w:w="1191"/>
        <w:gridCol w:w="1155"/>
        <w:gridCol w:w="1191"/>
        <w:gridCol w:w="1191"/>
        <w:gridCol w:w="1155"/>
        <w:gridCol w:w="1304"/>
        <w:gridCol w:w="1191"/>
        <w:gridCol w:w="1155"/>
        <w:gridCol w:w="1191"/>
        <w:gridCol w:w="1191"/>
        <w:gridCol w:w="1155"/>
        <w:gridCol w:w="130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тариф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15 по 30.06.2015: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2015 по 31.12.2015: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борный пар давление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ый и редуцированный па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борный пар давление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ый и редуцированный пар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,2 до 2,5 кг/кв. с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,5 до 7,0 кг/кв. с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7,0 до 13,0 кг/кв. с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13,0 кг/кв. с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,2 до 2,5 кг/кв. с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,5 до 7,0 кг/кв. с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7,0 до 13,0 кг/кв. с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13,0 кг/кв. с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Par215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акционерное общество "Дальневосточная генерирующая компания"</w:t>
            </w:r>
          </w:p>
        </w:tc>
        <w:tc>
          <w:tcPr>
            <w:tcW w:w="17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авочный руб./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,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,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став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ка за тепловую энергию, руб./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ка за содержание тепловой мощности, тыс. руб./Гкал/ч в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" w:name="Par274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лиал "Хабаровская теплосетевая компания")</w:t>
            </w:r>
          </w:p>
        </w:tc>
        <w:tc>
          <w:tcPr>
            <w:tcW w:w="17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авочный руб./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став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ка за тепловую энергию, руб./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ка за содержание тепловой мощности, тыс. руб./Гкал/ч в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1" w:name="Par338"/>
      <w:bookmarkEnd w:id="11"/>
      <w:r>
        <w:rPr>
          <w:rFonts w:cs="Times New Roman" w:ascii="Times New Roman" w:hAnsi="Times New Roman"/>
          <w:b/>
          <w:bCs/>
          <w:sz w:val="20"/>
          <w:szCs w:val="20"/>
        </w:rPr>
        <w:t>У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ПРИМЕНЕНИЮ ТАРИФОВ НА ТЕПЛОВУЮ ЭНЕРГИЮ (МОЩНОСТЬ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ПОТРЕБИТЕЛЕЙ ОТКРЫТОГО АКЦИОНЕРНОГО ОБ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"ДАЛЬНЕВОСТОЧНАЯ ГЕНЕРИРУЮЩАЯ КОМПАНИЯ" (ФИЛИАЛ "ХАБАРОВСК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ПЛОСЕТЕВАЯ КОМПАНИЯ") В ХАБАРОВ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12" w:name="Par344"/>
      <w:bookmarkEnd w:id="12"/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Термины и определения, используемые в настоящих "Указаниях по применению тарифов на тепловую энергию (мощность), для потребителей ОАО "Дальневосточная генерирующая компания" (филиал "Хабаровская теплосетевая компания") в Хабаровском крае", соответствуют терминам и определениям, используемым в Федерально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он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.07.2010 N 190-ФЗ "О теплоснабжен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Тарифы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 тепловую энергию, для потребителей ОАО "Дальневосточная генерирующая компания" (филиал "Хабаровская теплосетевая компания") в Хабаровском крае, учитывают все затраты по выработке, передаче и сбыту энергии по сетям ОАО "Дальневосточная генерирующая компания" (филиал "Хабаровская теплосетевая компания"), теплоснабжающих организаций, независимо от организационно-правовой формы, и лиц, которые оказывают услуги по передаче через свои сети тепловой энергии (далее - теплосетев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Тарифы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 тепловую энергию, утвержденные настоящим постановлением, рассчитаны с учетом полного возврата конденсата и теплофикационной воды потребителями и не учитывают затраты на воду и ее химическую подготовку при невозврате потребителями конденсата или разборе горячей воды из открытых систем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13" w:name="Par350"/>
      <w:bookmarkEnd w:id="13"/>
      <w:r>
        <w:rPr>
          <w:rFonts w:cs="Times New Roman" w:ascii="Times New Roman" w:hAnsi="Times New Roman"/>
          <w:sz w:val="20"/>
          <w:szCs w:val="20"/>
        </w:rPr>
        <w:t>2. Группы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Тарифы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 тепловую энергию установлены настоящим постановлением отдельно по потребителям, получающим тепловую энергию с теплоносителями - горячая вода и пар, с дифференциацией последнего по да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14" w:name="Par354"/>
      <w:bookmarkEnd w:id="14"/>
      <w:r>
        <w:rPr>
          <w:rFonts w:cs="Times New Roman" w:ascii="Times New Roman" w:hAnsi="Times New Roman"/>
          <w:sz w:val="20"/>
          <w:szCs w:val="20"/>
        </w:rPr>
        <w:t>3. Виды тарифов на тепловую энерг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Тарифы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 тепловую энергию, вырабатываемую ОАО "Дальневосточная генерирующая компания" (филиал "Хабаровская теплосетевая компания"), поставляемую потребителям Хабаровского края установлены в виде одной ставки, включающей в себя полную стоимость покупки 1 Гкал тепловой энергии, дифференцированной по точке присоединения потребителя к сети теплосетевой или теплоснабжа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15" w:name="Par358"/>
      <w:bookmarkEnd w:id="15"/>
      <w:r>
        <w:rPr>
          <w:rFonts w:cs="Times New Roman" w:ascii="Times New Roman" w:hAnsi="Times New Roman"/>
          <w:sz w:val="20"/>
          <w:szCs w:val="20"/>
        </w:rPr>
        <w:t>4. Особенности применения тарифов на тепловую энерг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требителей ОАО "Дальневосточная генерирующая компан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лиал "Хабаровская теплосетевая компания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абаров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Потребители, присоединенные к сетям теплосетевых организаций, предоставляющих ОАО "Дальневосточная генерирующая компания" (филиал "Хабаровская теплосетевая компания") услуги по передаче тепловой энергии, оплачивают тепловую энергию по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тарифам</w:t>
        </w:r>
      </w:hyperlink>
      <w:r>
        <w:rPr>
          <w:rFonts w:cs="Times New Roman" w:ascii="Times New Roman" w:hAnsi="Times New Roman"/>
          <w:sz w:val="20"/>
          <w:szCs w:val="20"/>
        </w:rPr>
        <w:t>, утвержденным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Стоимость услуг теплосетевых организаций оплачивается ОАО "Дальневосточная генерирующая компания" (филиал "Хабаровская теплосетевая компания") в соответствии с условиями заключенного договора по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тарифам</w:t>
        </w:r>
      </w:hyperlink>
      <w:r>
        <w:rPr>
          <w:rFonts w:cs="Times New Roman" w:ascii="Times New Roman" w:hAnsi="Times New Roman"/>
          <w:sz w:val="20"/>
          <w:szCs w:val="20"/>
        </w:rPr>
        <w:t>, утвержденным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ИТЕТ ПО ЦЕНАМ И ТАРИФАМ ПРАВИТЕЛЬСТВ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ЕНИЕот 17 декабря 2014 г. N 40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  <w:t>ОБ УСТАНОВЛЕНИИ ЦЕН (ТАРИФОВ) НА ЭЛЕКТРИЧЕСКУЮ ЭНЕРГИЮ Д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  <w:t>НАСЕЛЕНИЯ И ПОТРЕБИТЕЛЕЙ, ПРИРАВНЕННЫХ К КАТЕГОРИИ НА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  <w:t>ПО ХАБАРОВСКОМУ КРАЮ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6.03.2003 N 35-ФЗ "Об электроэнергетике"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29.12.2011 N 1178 "О ценообразовании в области регулируемых цен (тарифов) в электроэнергетике"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СТ России от 10.10.2014 N 225-э/1 "О предельных уровнях тарифов на электрическую энергию, поставляемую населению и приравненным к нему категориям потребителей, на 2015 год",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Хабаровского края от 04.06.2010 N 142-пр "Об утверждении Положения о комитете по ценам и тарифам Правительства Хабаровского края" комитет по ценам и тарифам Правительства Хабаров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 тарифу на электрическую энергию установить понижающий коэффициент 0,7, применяемый для населения, проживающего в сельских населенных пунктах, и для населения,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Установить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цены (тарифы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 электрическую энергию для населения и потребителей, приравненных к категории население по Хабаровскому краю, с календарной разбивкой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Цены (тарифы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ля населения установлены с налогом на добавленную стои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Цены (тарифы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установленные в </w:t>
      </w:r>
      <w:hyperlink w:anchor="Par1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е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становления, действуют с 01.01.2015 по 31.12.201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изнать с 01.01.2015 утратившими силу постановления комитета по ценам и тарифам Правительства Хабаров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т 19.12.2013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N 38/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б установлении цен (тарифов) на электрическую энергию для населения и потребителей, приравненных к категории население по Хабаровскому краю, на 2014 го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т 27.03.2014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N 9/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 внесении изменений в постановление комитета по ценам и тарифам Правительства Хабаровского края от 19.12.2013 N 38/1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Ворон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bookmarkStart w:id="16" w:name="Par26"/>
      <w:bookmarkEnd w:id="16"/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тета по ценам и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тельств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 декабря 2014 г. N 40/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17" w:name="Par32"/>
      <w:bookmarkStart w:id="18" w:name="Par32"/>
      <w:bookmarkEnd w:id="1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НЫ (ТАРИФ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ЭЛЕКТРИЧЕСКУЮ ЭНЕРГИЮ ДЛЯ НАСЕЛЕНИЯ И ПРИРАВНЕННЫХ К НЕ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ТЕГОРИЯМ ПОТРЕБИТЕЛЕЙ ПО ХАБАРОВСКОМУ КРА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01.01.2015 по 31.12.2015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969"/>
        <w:gridCol w:w="1587"/>
        <w:gridCol w:w="1587"/>
        <w:gridCol w:w="158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угодие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(тариф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(тариф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" w:name="Par45"/>
            <w:bookmarkEnd w:id="19"/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, за исключением указанного в </w:t>
            </w:r>
            <w:hyperlink w:anchor="Par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унктах 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w:anchor="Par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3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авочный тари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кВт.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7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hyperlink w:anchor="Par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кВт.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чн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кВт.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8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ставочный тариф, дифференцированный по трем зонам суток </w:t>
            </w:r>
            <w:hyperlink w:anchor="Par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ков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кВт.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8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иков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кВт.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7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чн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кВт.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" w:name="Par79"/>
            <w:bookmarkEnd w:id="20"/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</w:t>
            </w:r>
            <w:hyperlink w:anchor="Par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авочный тари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кВт.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hyperlink w:anchor="Par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кВт.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чн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кВт.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, дифференцированный по трем зонам суток </w:t>
            </w:r>
            <w:hyperlink w:anchor="Par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ков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кВт.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иков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кВт.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чн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кВт.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" w:name="Par110"/>
            <w:bookmarkEnd w:id="21"/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, проживающее в сельских населенных пункта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авочный тари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кВт.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hyperlink w:anchor="Par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кВт.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чн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кВт.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ставочный тариф, дифференцированный по трем зонам суток </w:t>
            </w:r>
            <w:hyperlink w:anchor="Par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ков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кВт.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иков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кВт.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чн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кВт.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" w:name="Par142"/>
            <w:bookmarkEnd w:id="22"/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авочный тари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кВт.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7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hyperlink w:anchor="Par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кВт.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чн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кВт.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8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ставочный тариф, дифференцированный по трем зонам суток </w:t>
            </w:r>
            <w:hyperlink w:anchor="Par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ков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кВт.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8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иков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кВт.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7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чн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кВт.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3" w:name="Par178"/>
      <w:bookmarkEnd w:id="23"/>
      <w:r>
        <w:rPr>
          <w:rFonts w:cs="Times New Roman" w:ascii="Times New Roman" w:hAnsi="Times New Roman"/>
          <w:sz w:val="20"/>
          <w:szCs w:val="20"/>
        </w:rPr>
        <w:t>&lt;1&gt;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4" w:name="Par179"/>
      <w:bookmarkEnd w:id="24"/>
      <w:r>
        <w:rPr>
          <w:rFonts w:cs="Times New Roman" w:ascii="Times New Roman" w:hAnsi="Times New Roman"/>
          <w:sz w:val="20"/>
          <w:szCs w:val="20"/>
        </w:rPr>
        <w:t>&lt;2&gt; Тарифы установлены с учетом понижающего коэффициента 0,7 (</w:t>
      </w:r>
      <w:hyperlink w:anchor="Par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становл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митета по ценам и тарифам Правительства Хабаровского края от 17.12.2014 N 40/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25" w:name="Par185"/>
      <w:bookmarkEnd w:id="25"/>
      <w:r>
        <w:rPr>
          <w:rFonts w:cs="Times New Roman" w:ascii="Times New Roman" w:hAnsi="Times New Roman"/>
          <w:b/>
          <w:bCs/>
          <w:sz w:val="20"/>
          <w:szCs w:val="20"/>
        </w:rPr>
        <w:t>У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ПРИМЕНЕНИЮ ТАРИФОВ НА ЭЛЕКТРИЧЕСКУЮ ЭНЕРГИЮ ДЛЯ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ПОТРЕБИТЕЛЕЙ, ПРИРАВНЕННЫХ К КАТЕГОРИИ НА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ХАБАРОВСКОМУ КРА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 группе "Население" относятся граждане, использующие электроэнергию на коммунально-бытовые нуж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огично указанной группе производится расчет тарифов для следующих приравненных к категории "население" потреб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юридические и физические лица, приобретающие электрическую энергию (мощность) в целях потребления на коммунально-бытовые нужды в населенных пунктах, жилых зонах при воинских частях, рассчитывающиеся по договору энергоснабжения по общему прибору учета электрическ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держащиеся за счет прихожан религиоз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ъединения граждан, приобретающих электрическую энергию (мощность) для использования в принадлежащих им хозяйственных постройках (погреба, сара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 тарифам, предусмотренным по группам "Население" и "Потребители, приравненные к населению", производится оплата юридическими и физическими лицами определенного по показаниям приборов учета общего объема потребленной электрической энергии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селение, проживающее в домах, оборудованных стационарными электрическими плитами, оплачивает потребленную электрическую энергию по тарифу, установленному для данной группы потребителей, если установка стационарных электрических плит в жилых домах (квартирах) произведена в соответствии с действующими норматив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) Физические лица, осуществляющие профессиональную деятельность (в том числе нотариусы, адвокаты, врачи) в жилом отдельно выделенном помещении, для которого в обязательном порядке должен быть установлен прибор учета электроэнергии, потребляемой для целей осуществления указанной деятельности, относятся к группе "прочие потребители". При отсутствии прибора учета электроэнергии данный объем определяется в порядке, установленно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Ф от 04.05.2012 N 44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Использование физическими лицами электрической энергии на занятие предпринимательской деятельностью вне жилых помещений (мастерские, гаражи, пристройки, сараи, теплицы и т.п.) и иные производственные нужды (включая освещение) производится только после заключения договора энергоснабжения и при наличии раздельного учета. Потребленная на указанные цели электрическая энергия оплачивается по тарифам, установленным для "прочих потребителе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Электрическая энергия, потребляемая физическими лицами во время индивидуального строительства, оплачивается по тарифам для городского или сель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E43654C45CDA521006A8556AAA6BE55A24C1595567DBFD10543BC8A3Cy5C" TargetMode="External"/><Relationship Id="rId3" Type="http://schemas.openxmlformats.org/officeDocument/2006/relationships/hyperlink" Target="consultantplus://offline/ref=E4FE43654C45CDA521006A8556AAA6BE55A3471D90567DBFD10543BC8A3Cy5C" TargetMode="External"/><Relationship Id="rId4" Type="http://schemas.openxmlformats.org/officeDocument/2006/relationships/hyperlink" Target="consultantplus://offline/ref=E4FE43654C45CDA521006A8556AAA6BE55A14C15935A7DBFD10543BC8A3Cy5C" TargetMode="External"/><Relationship Id="rId5" Type="http://schemas.openxmlformats.org/officeDocument/2006/relationships/hyperlink" Target="consultantplus://offline/ref=E4FE43654C45CDA521006A8556AAA6BE55A2421A965A7DBFD10543BC8A3Cy5C" TargetMode="External"/><Relationship Id="rId6" Type="http://schemas.openxmlformats.org/officeDocument/2006/relationships/hyperlink" Target="consultantplus://offline/ref=E4FE43654C45CDA52100748840C6F8B255AF1B109C5F71E1895A18E1DDCC76553Ay1C" TargetMode="External"/><Relationship Id="rId7" Type="http://schemas.openxmlformats.org/officeDocument/2006/relationships/hyperlink" Target="consultantplus://offline/ref=E4FE43654C45CDA52100748840C6F8B255AF1B109D5D71ED855A18E1DDCC76553Ay1C" TargetMode="External"/><Relationship Id="rId8" Type="http://schemas.openxmlformats.org/officeDocument/2006/relationships/hyperlink" Target="consultantplus://offline/ref=E4FE43654C45CDA52100748840C6F8B255AF1B109D5F73EE845A18E1DDCC76553Ay1C" TargetMode="External"/><Relationship Id="rId9" Type="http://schemas.openxmlformats.org/officeDocument/2006/relationships/hyperlink" Target="consultantplus://offline/ref=E4FE43654C45CDA52100748840C6F8B255AF1B109D5D76ED8C5A18E1DDCC76553Ay1C" TargetMode="External"/><Relationship Id="rId10" Type="http://schemas.openxmlformats.org/officeDocument/2006/relationships/hyperlink" Target="consultantplus://offline/ref=47BEAB6D9923E6CE0E49E065A0552210AA3CD4BDF8FF83D2D8C9E691DAED36EAA6F77793706DE2B43122C" TargetMode="External"/><Relationship Id="rId11" Type="http://schemas.openxmlformats.org/officeDocument/2006/relationships/hyperlink" Target="consultantplus://offline/ref=47BEAB6D9923E6CE0E49E065A0552210AA3CD7BBFFF983D2D8C9E691DA3E2DC" TargetMode="External"/><Relationship Id="rId12" Type="http://schemas.openxmlformats.org/officeDocument/2006/relationships/hyperlink" Target="consultantplus://offline/ref=47BEAB6D9923E6CE0E49E065A0552210AA3ED5BAF8FF83D2D8C9E691DA3E2DC" TargetMode="External"/><Relationship Id="rId13" Type="http://schemas.openxmlformats.org/officeDocument/2006/relationships/hyperlink" Target="consultantplus://offline/ref=47BEAB6D9923E6CE0E49E065A0552210AA3FDCB9FDF783D2D8C9E691DA3E2DC" TargetMode="External"/><Relationship Id="rId14" Type="http://schemas.openxmlformats.org/officeDocument/2006/relationships/hyperlink" Target="consultantplus://offline/ref=47BEAB6D9923E6CE0E49FE68B6397C1CAA308BB6F3FF8F8C8096BDCC8DE43CBDE1B82ED13460E2B013838E3720C" TargetMode="External"/><Relationship Id="rId15" Type="http://schemas.openxmlformats.org/officeDocument/2006/relationships/hyperlink" Target="consultantplus://offline/ref=47BEAB6D9923E6CE0E49FE68B6397C1CAA308BB6F2FF8E8C8696BDCC8DE43CBD3E21C" TargetMode="External"/><Relationship Id="rId16" Type="http://schemas.openxmlformats.org/officeDocument/2006/relationships/hyperlink" Target="consultantplus://offline/ref=47BEAB6D9923E6CE0E49E065A0552210AA3CD4BDF8FF83D2D8C9E691DA3E2DC" TargetMode="External"/><Relationship Id="rId17" Type="http://schemas.openxmlformats.org/officeDocument/2006/relationships/hyperlink" Target="consultantplus://offline/ref=F314C51AEEA3AA27A82E96C866130AFA295CAFE4BDC74C67360BDB57F628163E29019C850DFA9515DFlCW" TargetMode="External"/><Relationship Id="rId18" Type="http://schemas.openxmlformats.org/officeDocument/2006/relationships/hyperlink" Target="consultantplus://offline/ref=F314C51AEEA3AA27A82E96C866130AFA295CA8E4BBC14C67360BDB57F6D2l8W" TargetMode="External"/><Relationship Id="rId19" Type="http://schemas.openxmlformats.org/officeDocument/2006/relationships/hyperlink" Target="consultantplus://offline/ref=F314C51AEEA3AA27A82E96C866130AFA295FA5EBB4C54C67360BDB57F6D2l8W" TargetMode="External"/><Relationship Id="rId20" Type="http://schemas.openxmlformats.org/officeDocument/2006/relationships/hyperlink" Target="consultantplus://offline/ref=F314C51AEEA3AA27A82E88C5707F54F62950F3E0B4C347336954800AA1211C696E4EC5C749F69512FC484AD6l7W" TargetMode="External"/><Relationship Id="rId21" Type="http://schemas.openxmlformats.org/officeDocument/2006/relationships/hyperlink" Target="consultantplus://offline/ref=F314C51AEEA3AA27A82E88C5707F54F62950F3E0B5C441316954800AA1211C69D6lEW" TargetMode="External"/><Relationship Id="rId22" Type="http://schemas.openxmlformats.org/officeDocument/2006/relationships/hyperlink" Target="consultantplus://offline/ref=F314C51AEEA3AA27A82E88C5707F54F62950F3E0B5C341386854800AA1211C69D6lEW" TargetMode="External"/><Relationship Id="rId23" Type="http://schemas.openxmlformats.org/officeDocument/2006/relationships/hyperlink" Target="consultantplus://offline/ref=F314C51AEEA3AA27A82E96C866130AFA295CABEBBDC74C67360BDB57F6D2l8W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33:00Z</dcterms:created>
  <dc:creator>Сенотрусова Юлия Федоровна</dc:creator>
  <dc:description/>
  <cp:keywords/>
  <dc:language>en-US</dc:language>
  <cp:lastModifiedBy>tarkhantsevaae</cp:lastModifiedBy>
  <dcterms:modified xsi:type="dcterms:W3CDTF">2015-03-30T22:40:00Z</dcterms:modified>
  <cp:revision>3</cp:revision>
  <dc:subject/>
  <dc:title/>
</cp:coreProperties>
</file>