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9875" cy="947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12" t="4813" r="25169" b="9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53860" cy="959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65" t="4931" r="25532" b="9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49060" cy="959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325" t="-4" r="25258" b="11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29730" cy="959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351" t="6116" r="25550" b="9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58915" cy="937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351" t="6116" r="25550" b="9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17665" cy="9597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351" t="6123" r="25550" b="9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31940" cy="925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259" t="6123" r="25550" b="9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9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28:00Z</dcterms:created>
  <dc:creator>tarkhantsevaae</dc:creator>
  <dc:description/>
  <cp:keywords/>
  <dc:language>en-US</dc:language>
  <cp:lastModifiedBy>tarkhantsevaae</cp:lastModifiedBy>
  <dcterms:modified xsi:type="dcterms:W3CDTF">2015-04-11T01:33:00Z</dcterms:modified>
  <cp:revision>2</cp:revision>
  <dc:subject/>
  <dc:title/>
</cp:coreProperties>
</file>